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июня 2010 г. N 3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энергети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в 5-месячный срок разработать по согласованию с федеральными органами исполнительной власти, осуществляющими в соответствии с настоящим Постановлением представление информации для включения в государственную информационную систему в области энергосбережения и повышения энергетической эффективности (далее - государственная информационная система), и представить в установленном порядке в Правительство Российской Федерации проект акта, определяющего правила представления указанными федеральными органами исполнительной власти информации для включения в государственную информационную систему, в том числе периодичность и форму представ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 5-месячный срок разработать и представить в установленном порядке в Правительство Российской Федерации проект акта, определяющего правила представления органами государственной власти субъектов Российской Федерации и органами местного самоуправления информации для включения в государственную информационную систему, в том числе периодичность и форму представ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 9-месячный срок обеспечить создание государственной информационной системы, условия для ее функционирования и ввод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финансов Российской Федерации предусматривать выделение Министерству энергетики Российской Федерации бюджетных ассигнований федерального бюджета на обеспечение создания государственной информационной системы и условий для ее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определить соответственно орган исполнительной власти субъекта Российской Федерации и орган местного самоуправления, уполномоченные представлять информацию для включения в государственную информационную систему, и направить сведения об указанных органах в Министерство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Реализация предусмотренных настоящим Постановлением полномочий федеральных органов исполнительной власти по представлению информации для включения в государственную информационную систему осуществляется в пределах установленных Правительством Российской Федерации предельной численности и фонда оплаты труда работников соответствующих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6. Пункты 6 - 10 Правил, утвержденных настоящим Постановлением, вступают в силу через 9 месяцев со дня официального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ня 2010 г. N 39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создания государственной информационной системы в области энергосбережения и повышения энергетической эффективности (далее - государственная информационная система) и условий для ее функционирования, а также перечень информации в области энергосбережения и повышения энергетической эффективности, подлежащей включению в государственную информацио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информационная система представляет собой совокупность установленной законодательством Российской Федерации об энергосбережении и о повышении энергетической эффективности информации, а также информационных технологий и технических средств, обеспечивающих ее об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функционирования государственной информационной системы осуществляется в соответствии с законодательством Российской Федерации об информации, информационных технологиях и о защите информации,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и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ая информационная система создается и функционирует в целях представления физическим лицам, организациям, органам государственной власти и органам местного самоуправления актуальной информации о требованиях законодательства Российской Федерации об энергосбережении и о повышении энергетической эффективности и о ходе реализации его положений, а также получения объективных данных об энергоемкости экономики Российской Федерации (в том числе ее отраслей), о потенциале снижения такой энергоемкости, о наиболее эффективных проектах и о выдающихся достижениях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Создание государственной информационной системы и условий для ее функционирования осуществляется Министерством энергетики Российской Федерации, которое является оператором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содержащаяся в государственной информационной системе, включает в себя сведения, установленные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 о ходе и результатах проведения мероприятий по энергосбережению и повышению энергетической эффективности в отношении государственного, муниципального и частного жилищ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ие показатели энергетической эффективности зданий, строений и сооружений, вводимых в эксплуатацию после строительства, реконструкции или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о многоквартирных домов, вводимых в эксплуатацию после строительства, реконструкции или капитального ремонта, относимых к разным классам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д) показатели энергоемкости экономики Российской Федерации, в том числе ее отраслей;</w:t>
      </w:r>
    </w:p>
    <w:p>
      <w:pPr>
        <w:pStyle w:val="Normal"/>
        <w:autoSpaceDE w:val="false"/>
        <w:ind w:firstLine="540"/>
        <w:jc w:val="both"/>
        <w:rPr/>
      </w:pPr>
      <w:r>
        <w:rPr/>
        <w:t>е) данные о потенциале снижения показателей энергоемкости экономики Российской Федерации, в том числе ее отраслей;</w:t>
      </w:r>
    </w:p>
    <w:p>
      <w:pPr>
        <w:pStyle w:val="Normal"/>
        <w:autoSpaceDE w:val="false"/>
        <w:ind w:firstLine="540"/>
        <w:jc w:val="both"/>
        <w:rPr/>
      </w:pPr>
      <w:r>
        <w:rPr/>
        <w:t>ж) данные о наилучших мировых и российских достижениях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установленны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, предусмотренная пунктом 5 настоящих Правил, формируется оператором государственной информационной системы на основе сбора и обработки информации, предусмотренной пунктами 7 - 10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7. Оператор государственной информационной системы в целях формирования государственной информационной системы осуществляет обработку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 о саморегулируемых организациях в области энергетического обследования, включенных в реестр саморегулируем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, полученные в ходе обработки, систематизации и анализа данных энергетических паспортов, составленных по результатам обязательных и добровольных энергетиче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о и основные результаты обязательных энергетиче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наиболее результативных мероприятиях по энергосбережению и повышению энергетической эффективности в топливно-энергетическ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Федеральные органы исполнительной власти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инистерство экономическ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сложившейся практике заключения энергосервисных договоров (контрактов), в том числе энергосервисных договоров (контрактов), заключенных для обеспечения государственных и муниципальных нужд, и об объеме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иболее результативных мероприятиях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ные направления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Министерство регионального развития Российской Федерации - данные о ходе и результатах осуществления мероприятий по энергосбережению и повышению энергетической эффективности в жилищном фонде, в том числе в рамках деятельности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Министерство промышленности и торговл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дукции и перечень технологических процессов, связанных с использованием энергетических ресурсов и имеющих высокую энергетическую эффекти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Министерство финансов Российской Федерации - объемы и направления расходования бюджетных средств, выделенных на реализацию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Министерство образования и науки Российской Федерации - сведения о наилучших мировых и российских достижениях в области энергосбережения и энергетической эффективности, полученных в том числе в рамках реализации федеральной целевой программы "Исследования и разработки по приоритетным направлениям развития научно-технологического комплекса России на 2007 - 2012 годы";</w:t>
      </w:r>
    </w:p>
    <w:p>
      <w:pPr>
        <w:pStyle w:val="Normal"/>
        <w:autoSpaceDE w:val="false"/>
        <w:ind w:firstLine="540"/>
        <w:jc w:val="both"/>
        <w:rPr/>
      </w:pPr>
      <w:r>
        <w:rPr/>
        <w:t>е) Федеральная служба по тарифам -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ж) Федеральная служба по надзору в сфере защиты прав потребителей и благополучия человека и Федеральная антимонопольная служба -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этими органам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Федеральная служба государственной статистики - сведения, полученные в ходе осуществления государственного статистического учета в области энергосбережения и повышения энергетической эффективности, включая сведения об объемах использования энергетических ресурсов, о затратах на оплату энергетических ресурсов и об оснащенности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и) Федеральная служба по экологическому, технологическому и атомному надзору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даний, строений и сооружений, вводимых в эксплуатацию в соответствии с законодательством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е показатели в области энергетической эффективности вводимых в эксплуатацию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выполнении требований об оснащенности приборами учета используемых энергетических ресурсов нежилых зданий, строений и сооружений - в части зданий, строений и сооружений, отнесенных к объектам государственного контроля (надзора), осуществляемого указан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указанной Службой возложенной на нее государственной функции по осуществлению государственного контроля (надзора)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 государственной власти каждого субъекта Российской Федерации представляе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егион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анные об оснащенности приборами учета используемых энергетических ресурсов объектов жилищного фонда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 сложившейся практике заключения и исполнения энергосервисных договоров (контрактов), заключенных для нужд субъекта Российской Федерации, и объем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нарушениях законодательства Российской Федерации об энергосбережении и о повышении энергетической эффективности, выявленных в ходе выполнения органами государственной власти субъекта Российской Федераци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данные о ходе и результатах осуществления мероприятий по энергосбережению и повышению энергетической эффективности в жилищном фонд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нормативные правовые акты субъекта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данные об объеме и о структуре производства, потребления и передачи энергетических ресурсов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данные о формах и объемах осуществляемой субъектом Российской Федерации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овленные органом государственной власти субъекта Российской Федерации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ы местного самоуправления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е нормативные акты об энергосбережении и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б оснащенности приборами учета используемых энергетических ресурсов объектов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исполнен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д) данные о ходе и результатах осуществления мероприятий по энергосбережению и повышению энергетической эффективности в муниципальном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/>
        <w:t>е) данные об объеме и о структуре производства, потребления и передачи энергетических ресурс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ж) формы и объем осуществляемой муниципальным образованием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установленные органами местного самоуправления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количество зданий, строений и сооружений, вводимых в эксплуатацию в соответствии с требованиями энергетической эффективности, средние показатели энергетической эффективности вводимых в эксплуатацию зданий, строений и сооружений, данные о выполнении требований об оснащенности приборами учета используемых энергетических ресурсов жилых домов, 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. Информация формируется с использованием данных, содержащих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Доступ физических лиц, организаций, органов государственной власти и органов местного самоуправления к информации, включенной в государственную информационную систему, обеспечивается путем ее размещения на официальном сайте оператора государственной информационной системы, на официальных сайтах органов государственной власти субъектов Российской Федерации и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 оператора государственной информационной системы размещается информация, обобщенная по Российской Федерации, по субъектам Российской Федерации, по муниципальным образованиям, отраслям экономики Российской Федерации, в том числе в отношении жилищно-коммунального хозяйства, и по иным параметрам, определяемым оператором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ых сайтах уполномоченных органов государственной власти субъектов Российской Федерации и органов местного самоуправления в сети Интернет размещается информация по соответствующему субъекту Российской Федерации и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размещенная на указанных сайтах в сети Интернет, подлежит обновлению не реже 1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я, включенная в государственную информационную систему, подлежит раскрытию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информационная система осуществляет информационное взаимодействие с единой вертикально интегрированной государственной автоматизированной информационной системой "Управл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7:00Z</dcterms:created>
  <dc:creator>Пользователь</dc:creator>
  <dc:description/>
  <cp:keywords/>
  <dc:language>en-US</dc:language>
  <cp:lastModifiedBy>Пользователь</cp:lastModifiedBy>
  <dcterms:modified xsi:type="dcterms:W3CDTF">2010-06-22T12:19:00Z</dcterms:modified>
  <cp:revision>2</cp:revision>
  <dc:subject/>
  <dc:title/>
</cp:coreProperties>
</file>